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cellence i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787 Beach Blvd. #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ington Beach, Ca 92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State____ Zip _______ Phone (_____) 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PROD-ID             PRODUCT  DESCRIPTION               PRIC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AN001   48 Color Graphics of various Animals    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BD001   48 Color Graphics of Birds              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GF001   48 Color Graphics of Garden Flowers     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WF001   48  Color Graphics of Wild Flowers      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ALL 4   of the above PLUS BONUS DISK 25 Butterflies    8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CE001   37 Aged look Graphics Columbia Exposition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MK001   84 Aged look Graphics President McKinley Era   4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QV001   41 Aged look Graphics Queen Victoria Era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ART01   41 Aged look Graphics of Early Art      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ART02   112 Aged Look Graphics of Famous Artists       5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VE001   100 Aged look Graphics Victorian Era           5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WGN001  85  Aged look Graphics Early Greek Nation      4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WGN002  77  Aged look Graphics Early Roman Nation      4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WGN003  77  Aged look Graphics Early German Nation     4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WGN004  66  Aged look Graphics Early French Nation     4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WGN005  51  Aged look Graphics Early English Nation    3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WGN006  78  Aged look Graphics Early Americas Nation   4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WXMAS1  64  Aged look Graphics Winter &amp; Xmas 1800's    3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REL001  60  Aged look Religious Graphics of the Bible  3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REL002  70  Aged look Religious Graphics of the Bible  3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REL003  70  Aged look Religious Graphics of the Bible  3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REL004  70  Aged look Religious Graphics of the Bible  3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REL005  70  Aged look Religious Graphics of the Bible  3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REL006  70  Aged look Religious Graphics of the Bible  3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REL007  70  Aged look Religious Graphics of the Bible  3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REL008  70  Aged look Religious Graphics of the Bible  3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REL009  63  Aged look Religious Graphics of the Bible  3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RJ1001  70  Aged look Graphics Russian - Japan War     3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RJ2002  70  Aged look Graphics Russian - Japan War     3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RJ3003  70  Aged look Graphics Russian - Japan War     3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RJ4004  70  Aged look Graphics Russian - Japan War     3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WW1S-1  52  Color/Aged Graphics World War 1     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TE0001      Color/Greytone Graphics Thomas Edwards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MA0001  77  Greytone Graphics Medical Art       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MA0002  77  Greytone Graphics Medical Art       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3 1/2" 1.44MB due to the large amount of files.  SUB TOTAL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lf-extracting EXE files to PCX graph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SALES TAX____.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resident add applicable sales 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4 - 6 weeks for delivery.                            S &amp; H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payable to ASG.                            TOTAL DUE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